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mzett: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3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elezési cím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</w:t>
        <w:tab/>
        <w:t>Fizetési felszó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ószámla nyilvántartásunkat átvizsgálva megállapítottuk, hogy a mellékletben részletezett számláinkat a mai napig nem egyenlítetté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1" w:leader="dot"/>
        </w:tabs>
        <w:rPr>
          <w:b/>
          <w:b/>
        </w:rPr>
      </w:pPr>
      <w:r>
        <w:rPr/>
        <w:t>Lejárt tartozás összesen:</w:t>
        <w:tab/>
      </w:r>
      <w:r>
        <w:rPr>
          <w:b/>
        </w:rPr>
        <w:t>,- fo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1" w:leader="dot"/>
        </w:tabs>
        <w:rPr/>
      </w:pPr>
      <w:r>
        <w:rPr/>
        <w:t xml:space="preserve">Kérem, hogy levelünk kézhezvételétől számított 5 napon belül szíveskedjenek átutalni a fenti összeget, az  </w:t>
        <w:tab/>
        <w:tab/>
        <w:t xml:space="preserve">(bank neve)-nél vezetett </w:t>
        <w:tab/>
        <w:tab/>
        <w:tab/>
        <w:t xml:space="preserve"> bankszámlánkra vagy a mellékelt csekken szíveskedjenek feladni.</w:t>
      </w:r>
    </w:p>
    <w:p>
      <w:pPr>
        <w:pStyle w:val="Normal"/>
        <w:rPr/>
      </w:pPr>
      <w:r>
        <w:rPr/>
        <w:t>Amennyiben levelünk kézhezvételéig tartozását kiegyenlítette, kérjük, értesítsen a befizetés dátumáró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1" w:leader="dot"/>
        </w:tabs>
        <w:rPr/>
      </w:pPr>
      <w:r>
        <w:rPr/>
        <w:t xml:space="preserve">Budapest, (dátum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dvözlette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4:00Z</dcterms:created>
  <dc:creator>munkaeu2</dc:creator>
  <dc:description/>
  <cp:keywords/>
  <dc:language>en-US</dc:language>
  <cp:lastModifiedBy>munkaeu2</cp:lastModifiedBy>
  <dcterms:modified xsi:type="dcterms:W3CDTF">2009-04-20T14:03:00Z</dcterms:modified>
  <cp:revision>1</cp:revision>
  <dc:subject/>
  <dc:title>Címzett: </dc:title>
</cp:coreProperties>
</file>